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use Sal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I am planning to sell my hous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roperty: [e.g., Single-family home, Condo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Bedrooms: [e.g., 3 Bed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Bathrooms: [e.g., 2 Bath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quare Footage: [e.g., 1,500 sq. f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: [e.g., $300,00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ing Agent: [e.g., Name of real estate ag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se will officially be listed on [Listing Date] and I will be showing the property on [Showings Date and Time]. If you or someone you know may be interested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appreciate your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