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n exciting opportunity to invest in real estate that may suit you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Description: Include a brief description of the property including location, size, features, and ame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perty is currently listed at [Price] and presents a valuable investment opportunity due to [mention any unique selling points such as market trends, neighborhood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arrange a viewing at your convenience to discuss the potential this property holds further. Please feel free to contact me at your earliest convenience to set up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