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formally inform you that I am looking to sell my property located at [Property Address]. This decision has come after careful consideration, and I believe it is the right time for me to mak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is [describe the property briefly, e.g., a charming three-bedroom home with a spacious backyard, newly renovated kitchen, etc.]. It offers [mention any special features such as location benefits, recent upgrades, or community ame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property holds significant value and potential for the right buyer. If you are interested, I would love to discuss this opportunity further. I am open to negotiating a fair price and would be glad to arrange a view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me at [your phone number] or [your email] to set up a time to talk. Thank you for considering this opportunity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