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formally inform you of my intention to sell my property located at [Property Address]. After careful consideration, I believe this is the right time for me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roperty: [e.g., Single-family home, cond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quare footage or number of bedrooms/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Built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Features: [e.g., swimming pool, renovated kitche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in this property and have taken great care to maintain its condition. Additionally, I have made several improvements over the years, including [list any renovations or upgrad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looking for a fair market value for the property, estimated at [proposed selling price], based on recent appraisals and comparable sales in the area. I believe this price reflects the value and quality of the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discussing potential offers and would appreciate any recommendations for real estate agents or interested buyers you may know. I can also provide more detailed information, including photographs and inspection reports,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