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roperty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ion to sell my property located at [Property Address], which I believe may be of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atures: [List key features such as number of bedrooms, bathrooms, yard siz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ing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great care of the property and believe it holds significant value. I would be open to discussing the price and any potential negot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be interested, we could schedule a visit to the property at your earliest convenience. I would be happy to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