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[number] years of experience in [specific skills/area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, which resulted in [quantifiable outcome or benefit]. This experience equipped me with a strong foundation in [relevant skills], and I believe it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excites you about the job or the company], and I am eager to bring my [specific skills or attributes] to help achieve [specific goal or project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