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, mention the position you are applying for, and how you learned about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your relevant skills and experiences that make you a strong candidate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your enthusiasm for the company and why you want to work there, connecting your values or goals with thei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hiring manager for their time, express your desire for an interview, and include any follow-up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touch or a quote related to your professional philosophy at the bottom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