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extensive experience in [Your Field/Industry] and a proven record of [relevant accomplishment or skill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 that relates to the job you are applying for]. This experience honed my skills in [specific skill or area], making me well-suited for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specific aspect of the company or position that attracts you]. I admire [Company's Name]'s [mention any known values, goals, or initiatives] and believe that my background in [related experience] aligns perfectly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dditional relevant skills or qualities] to [Company's Name] and contribute to [mention any specific goals or projects relevant to the job]. Thank you for considering my application. I look forward to the opportunity to discuss how my experience and vision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