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skills in [specific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complishment or responsibility], which resulted in [quantifiable outcome or benefit]. I am particularly drawn to this position at [Company's Name] because [state why you are interested in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additional relevant experience, skills, or education] make me a perfect fit for this role. I would love the opportunity to discuss how my background and enthusiasm can serve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