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[Job Title] position at [Company Name] as advertised [mention where you found the job listing]. I am excited about the opportunity to contribute to your team with my skills in [mention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X years] of experience in [relevant field or industry], where I have successfully [mention specific accomplishments or responsibilities]. My background in [specific skills or knowledge relevant to the job] aligns well with the requirement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about the company or its goals that interests you]. I believe I can bring [specific qualities or contributions you can mak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would welcome the opportunity to discuss how my background, skills, and enthusiasms align with the goals of [Company Name]. I am available for an interview at your earliest convenience and can be reached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