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complishment or responsibility that relates to job]. This experience equipped me with the skills and knowledge necessary to excel in [Job Title/related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specific to the company or its values/mission]. I am eager to bring my expertise in [specific skills or experiences relevant to the job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