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[Number] years of experience in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oned my skills in [relevant skills related to the job], making me well-suited for the challenge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drawn to [Company's Name] because [mention something specific about the company or its projects/values]. I believe my expertise in [mention relevant expertise] aligns well with your needs, and I am eager to bring my strength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