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inquire about potential job opportunities within [Company's Name]. With a background in [Your Field/Profession] and a strong interest in [specific area of the company or industry], I am eager to explore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relevant experience, skills, and any notable achievements]. I am particularly drawn to [mention specific company values, projects, or goals that resonate with you] and believe that my expertise in [specific skills] could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any potential openings or to learn more about [Company's Name]'s upcoming projects. Thank you for considering my inquiry. I look forward to the possibility of connec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