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skills and experience. Explain why you are a good fit for the position and what unique qualities you bring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specific achievements or projects that demonstrate your capabilities. Connect these experiences to the requirements of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how enthusiasm for the company and the role. Explain why you want to work there and how you align with the company'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interest in the position, thank the employer for considering your application, and express your desire for an interview. Provide your contact information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