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, as advertised on [where you found the job pos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y background in [Your Field/Expertise] and proven skills in [relevant skills or experience], I am confident that I would be a valuable asset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ny relevant achievements or responsibilities that relate to the new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bring my expertise in [specific skills or experience related to the job] to [Company's Name] and contribute to [mention any specific goals or values of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discuss my application further in an inter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