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Posting]. With my background in [Your Field/Industry] and [Number] years of experience in [Relevant Skills or Experience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Last Company], I successfully [mention a specific achievement or responsibility relevant to the job]. This experience has equipped me with [mention skills or abilities that relate to the job requirements], which I believe align perfectly with the goals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mention something specific you admire about the company or its projects]. I am eager to bring my expertise in [specific skills or knowledge related to the job] to [address a specific challenge or opportunity the company is fac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align with the needs of your team. Please feel free to contact me at [Your Phone Number] or [Your Email Address] to schedul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