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job you are applying for and how you found ou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efly explain why you are interested in this position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1: Your Qual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ghlight your relevant skills and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specific examples to demonstrate how you meet the job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2: Your Achie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uss significant achievements or projects related to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antify your accomplishments when possible to showcas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Paragraph 3: Cultural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why you align with the company's values 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research you've done on the company that resona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terate your enthusiasm for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itely express your desire for an interview and provide your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