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inquire about potential job opportunities within [Company's Name]. With a background in [Your Field/Expertise] and experience in [Relevant Experience or Skills], I am very interested in the possibility of contributing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searched [Company's Name] and am impressed by [Specific Aspect of the Company], and I believe my skills in [Specific Skills] would make me a valuable addition to your organization. I would appreciate any information you could provide about current or upcoming job openings, as well as any advice for potential candi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inquiry. I look forward to the possibility of discussing this with you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