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Posting]. With my background in [Your Field/Industry] and a passion for [Relevant Passion/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Briefly Describe an Achievement or Responsibility Relevant to the Job]. This experience honed my skills in [Relevant Skills] and taught me the importance of [Relevant Lesson Learned]. I believe these skills will transfer well to the [Job Title]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Aspect About Company or Its Culture], and I admire how [Company Name] [What the Company Does Well]. I am eager to bring my expertise in [Your Skills/Experience] to help [Company's Goals/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love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