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background in [Your Field/Industry] and experience in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describe a relevant achievement or responsibility], which resulted in [positive outcome]. This experience has equipped me with the [specific skills or qualities that relate to the job you are applying for]. I am particularly drawn to this position at [Company's Name] because [mention something specific about the company or its values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mention any potential contributions you could make to the company]. I believe that my skills in [relevant skills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be a perfect fit for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