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]. This experience honed my abilities in [mention specific skills relevant to the new job], and I am eager to bring this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a specific reason related to the company or its values that attracts you]. I believe that my values align with the company's mission to [mention the company's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welcome the chance to discuss how my background, skills, and enthusiasms align with the needs of your team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