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catchy opening that draws attention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reaching out with the same enthusiasm that drives my passion for [industry/field]. As a dedicated professional with [number] years of experience in [specific skills/field], I am excited about the possibility of contributing to the innovative team at [Company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your background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journey in [industry/field] has equipped me with [specific skills/experience]. At [Previous Company], I successfully [specific achievement or responsibility], showcasing my ability to [relevant skill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your skills to the potential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that my experience with [specific relevant experience] aligns perfectly with [Company Name]'s goals, particularly in [specific project or value]. I am eager to bring my [specific ability] to your team and help [describe how you can add valu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up with a strong closing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excited about the opportunity to discuss how my skills and experiences can contribute to the continued success of [Company Name]. I look forward to the possibility of connecting with you for a conversation. Thank you for considering my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