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employment with [Company Name] in the position of [Job Title]. Your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lary will be [Salary Amount], paid [Payment Frequency]. Please report to [Location] at [Start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Any Contingenc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