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currently seeking new employment opportunities in [your field/industry]. I am reaching out to inquire about any potential job openings at [Company Name] that may align with my skills and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briefly describe your expertise, e.g., project management, software development, marketing], with [number] years of experience in [specific area or skill]. I am particularly interested in [specific roles or departments] and believe that my skills in [mention any relevant skills or achievements] would make a valuable contribu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guidance on available positions or insights into the application process at [Company Name]. Thank you for considering my inquiry. I look forward to the possibility of discussing potential opportunitie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