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with an engaging statement or a personal anecdote relevant to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the position you are applying for and how you learned abou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your relevant experience and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a specific achievement that demonstrates your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y you are passionate about the role/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ign your values or goals with the company's mission or 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enthusiasm for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your availability for an interview and express gratitude for thei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