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ocuments you requested regarding [brief description of the documents]. Thes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