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miss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Please find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intended for [briefly explain the purpose of the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