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delivery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documents deli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at your earliest convenience. Should you have any questions or require further information, don'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