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Legal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enclosed legal documents concerning [briefly state the purpose or case name]. These documents are being submitted in accordance with [reference any relevant laws or agreement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ocuments enclo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dditional information regarding these documents, please do not hesitat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