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nd you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[brief description of the purpose or relevance of the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