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Courier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ocument courier services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document/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document/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document/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ickup and delive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 Address:**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:** [Desired 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:** [Desir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rates and availability for this service at your earliest convenie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