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ward important documents related to [brief description of the documents or purpose]. Please find the enclosed documents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ist any relevant details about the documents, such as titles or dates, if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need any further information or clarification, please feel free to reach out to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