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briefly introduce the documents you are se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any necessary details about the documents and explain their relevance. Mention if there are any specific instructions or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recipient for their attention and express your availability for any further questions or clar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