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 description of the document, e.g., "the application for the XYZ grant"] in accordance with [any relevant guidelines or 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[number] copies of the document, along with any supplementary material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