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Dis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following documents are being dispat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enclosed with this letter and should arrive by [expected delivery date]. Please confirm receipt upon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