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hare the [specific document or information] that we discussed previously. Please find the attached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the document or its signific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