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ailing of Contrac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contract agreement between [Your Company Name] and [Recipient's Company Name] for [brief description of the contract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s of the agreemen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document at your earliest convenience. If you have any questions or require further information,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reviewed, kindly sign and return a copy of the contract to ensure the timely progression of our [project/business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Contract Name or Descrip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