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the following documents to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brief explanation of purpose]. I have ensured that all information is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If you have any questions or require further assistance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