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Document Titl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[brief description of the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purpose of the document or request f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