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the purpose of the letter and mention any previous correspondence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: Provide more details about the enclosed document(s), highlighting their importance or relevance to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Offer any additional assistance, invite questions, or express your anticipation for the recipient's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