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perwork as discussed. Th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