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ipping Documents for [Description of Sh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the shipping documents related to your recent order with us. 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ll of L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mercial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ck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ertificate of Origi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and confirm receipt. Should you require any further information or assistanc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