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ocuments you need, including any relevant details or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briefly explain the reason for the request, if necessary or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