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[specific reason for appreci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y or action] made a significant impact on [outcome or aspect you appreciated]. I am truly grateful for your support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continued support/generosity/assistance]. I look forward to [future interactions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