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opportunity, or program] at [organization or institution's name]. I have had the pleasure of working with [Candidate's Name] for [duration] in my role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Candidate's Name] demonstrate exceptional skills in [mention relevant skills or attributes] that I believe would greatly benefit your organization. [Provide specific examples or anecdotes that illustrate the candidate's strengths and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shown [mention any notable achievements or qualities]. I am confident that [he/she/they] would bring the same dedication and excellence to [new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without reservation for [position, opportunity, or program]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