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Please find attached my resum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s in [briefly mention relevant experience or qualifications] make me a suitable candidate for this role. I am excited about the opportunity to contribute to [Company's Name] and am eager to bring my expertise in [specific skills or area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