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reason for the alert, e.g., "an important update regarding your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alert, including necessary dates, actions required, or consequences if applicabl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information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