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ologize for [briefly describe the incident or issue]. I understand that this has caused [mention any specific consequences or inconven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know that this was not our intention, and we take full responsibility for [explain what led to the situation, if appropriate]. To rectify this, we are [mention any corrective actions taken or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patience in this matter. Should you have any further concerns or need additional clarification, please do not hesitat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