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a friendly greeting or inquiry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personal message, thoughts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express a sentiment, invite a reply, or mention future cont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