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/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Brief Subject of the Announc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announce that [details of the announcement, including relevant information, dates, and any necessary contex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information or details about the announcement. This may include the importance of the announcement, its impact, and any actions that need to be take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attention to this matter, and we look forward to [any expected outcome or next step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